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тиводействия корруп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 РК «Сакский районный ЦСССДМ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ротиводействия коррупции в ГБУ РК «Сакский районный ЦСССДМ» основывается на следующих ключевых принципах: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соответствия политики учреждения действующему законодательству и общепринятым норм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ответствие реализуемых антикоррупционных мероприятий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инцип личного примера руковод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вовлеченности работ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нцип соразмерности антикоррупционных процедур риску корруп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нцип эффективности антикоррупционных процеду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нцип ответственности и неотвратимости наказ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нцип открытости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контрагентов, партнеров и общественности о принятых в учреждении  антикоррупционных стандар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нцип постоянного контроля и регулярного мониторин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2BB368417FE1CEF4277FD890073812B5F4000D9A1DD776D1781q7M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7:00Z</dcterms:created>
  <dc:creator>Пользователь</dc:creator>
  <dc:description/>
  <dc:language>en-US</dc:language>
  <cp:lastModifiedBy>Пользователь</cp:lastModifiedBy>
  <dcterms:modified xsi:type="dcterms:W3CDTF">2019-12-24T09:07:00Z</dcterms:modified>
  <cp:revision>2</cp:revision>
  <dc:subject/>
  <dc:title/>
</cp:coreProperties>
</file>