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Emphasis"/>
          <w:b/>
          <w:i w:val="false"/>
          <w:szCs w:val="28"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коррупционно-опасных функций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в ГБУ РК «Сакский районный ЦСССДМ»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ция   деятельности  учреждения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тие локальных правовых актов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о служебной информацией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ение обращений  юридических и физических лиц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оотношения с должностными лицами в  вышестоящих и иных  учреждениях, организациях, органах власти и управления,     правоохранительных органах, контролирующих органах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тие решений об использовании бюджетных средств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ёт  материальных ценностей и ведение баз данных  материальных ценностей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ение закупок, заключение контрактов и других гражданско-правовых договоров на поставку товаров, выполнение работ, оказания услуг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ём, перевод и увольнение  работников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отчётности, заполнение документов, справок, в том числе получение,  учёт, заполнение и выдача удостоверений, подтверждающих статус многодетной  семь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лата труд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оведение процедуры  аттестации работников на соответствие занимаемой должности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Пользователь</dc:creator>
  <dc:description/>
  <cp:keywords/>
  <dc:language>en-US</dc:language>
  <cp:lastModifiedBy>Пользователь</cp:lastModifiedBy>
  <dcterms:modified xsi:type="dcterms:W3CDTF">2019-12-24T10:08:00Z</dcterms:modified>
  <cp:revision>3</cp:revision>
  <dc:subject/>
  <dc:title/>
</cp:coreProperties>
</file>