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 КОРРУПЦИОННЫХ  РИСКОВ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и комплекс мер по их устранению или минимизации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4"/>
          <w:szCs w:val="24"/>
        </w:rPr>
        <w:t>в государственном бюджетном учреждении Республики Крым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кский районный центр социальных служб для семьи, детей и молодёжи»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0"/>
        <w:gridCol w:w="2240"/>
        <w:gridCol w:w="3747"/>
        <w:gridCol w:w="1394"/>
        <w:gridCol w:w="4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рупционно-опасные  фун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зоны коррупционного ри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рис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деятельности учре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онная открытость учреждения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людение утвержденной антикоррупционной политики учреждени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е работникам о мерах ответственности за совершение коррупционных  правонарушений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распределение функций между работниками структурного подразд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ринятие локальных правовых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юрисконсуль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коррупциогенных факторов в локальных правовых актах, регламентирующих деятельность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нтикоррупционной экспертизы нормативно-правовых а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о служебной информац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, главный специалист, специалист по социальной рабо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ытка несанкционированного доступа к информационным ресурс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людение утверждённой антикоррупционной политики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е работникам учреждения о мерах ответственности за совершение  коррупционных правонаруш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смотрение обращений  юридических и физических л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, ведущий  юрисконсульт, главный специалист, специалист по социальной рабо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ушение  установленного порядка рассмотрения обращений граждан и юридических лиц;  требование от физических и юридических лиц информации, предоставление которой  не предусмотрено действующим законодательств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ительная работа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людение установленного законодательством  порядка рассмотрения  обращений граждан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рассмотрения обращ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заимоотношениями  с должностными лицами  в вышестоящих и иных  учреждениях, организациях, органах власти и управления, правоохранительных органах, контролирующих орган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 юрисконсульт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людение утверждённой антикоррупционной политики учреждени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е работникам учреждения о мерах ответственности за совершение  коррупционных правонаруш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нятие решений об использовании бюджетных средст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целевое использование бюджетных сред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нормативными документами, регламентирующими вопросы противодействия коррупции в учреждении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я  ответственным лицам  об ответственности за совершение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Распоряжение финансовыми и материальными ресурсами,  у</w:t>
            </w:r>
            <w:r>
              <w:rPr>
                <w:sz w:val="20"/>
              </w:rPr>
              <w:t xml:space="preserve">чёт  материальных ценностей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эффективное планирование и исполнение плана финансово-хозяйствен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фонда оплаты тру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целевое использование бюджетных средств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эффективное использование имуществ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ряжение имуществом без соблюдения соответствующей процедуры, предусмотренной законодательством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воевременная постановка на бухгалтерский учёт материальных ценност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ышленное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ие регулярного контроля наличия и сохранения  имуще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ланирования и исполнения плана финансово-хозяйственной деятельности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троля формирования фонда оплаты труда и использования бюджетных средств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 контроля   ведения  учёта материальных ценностей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ежегодный отчёт директора учреждения по выполнению Плана ФХД на текущий год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накомление с нормативными документами, регламентирующими вопросы предупреждения коррупции в учрежд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уществление закупок, заключение контрактов и других гражданско-правовых договоров на поставку товаров, выполнение работ, оказания услуг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ершение сделок с нарушением установленного порядка и требований закона в личных интересах; заключение договоров без соблюдения установленной процедуры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 от проведения мониторинга цен на товары и услуги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заведомо ложных сведений о проведении мониторинга цен на товары и услуги; осуществление нецелесообразных  покупок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обоснованное определение объёма необходимых средств;  необоснованное расширение (ограничение) круга возможных поставщиков; необоснованное расширение, ограничение необходимых условий контракта и оговорок относительно  его исполнения; необоснованное завышение (занижение) цены объекта закупок; необоснованное  упрощение процедур определения поставщика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адекватный способ выбора размещения заказа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людение при проведении закупок товаров, работ и услуг для нужд учреждения требований  по заключению договоров с контрагентами в соответствии с требованиями федерального законодатель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20"/>
              </w:rPr>
              <w:t>Своевременное размещение плана-графика и плана закупок на портале «Госзакупки» в рамках требований законодательств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20"/>
              </w:rPr>
              <w:t xml:space="preserve">Осуществление закупки у единственного поставщика  согласно п.4 ст.93 № 44ФЗ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0"/>
              </w:rPr>
              <w:t xml:space="preserve">Разъяснение работникам учреждения, связанных с заключением  контрактов и договоров о мерах ответственности за совершение  коррупционных правонарушений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, перевод и увольнение 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юрисконсуль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не предусмотренных законом преимуществ (протекционизм, семейственность) для поступления на работу в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ительная работа о мерах ответственности  за совершение коррупционных правонарушений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обеседования при приеме на работу директором учрежд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оставление отчетности, заполнение документов, справок, в том числе получение, учёт, заполнение и выдача удостоверений, подтверждающих статус многодетной семь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ущий юрисконсульт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кажение, сокрытие или предоставление заведомо ложных сведений в отчётных документах, а также в  документах, выдаваемых гражданам – получателям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визирования документов  ответственными лицам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внутреннего контроля за исполнением должностными лицами своих обязанностей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ъяснение ответственным лицам о мерах ответственности за совершение коррупционных правонарушений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смотрение на Комиссии по антикоррупционной политик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, председатель и  члены Комиссии по распределению выплат стимулирующего характе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рабочего времени не в полном объёме. Оплата рабочего времени в полном объёме в случае, когда  работник  фактически отсутствовал на рабочем  месте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обоснованное завышение (занижение) оценочных баллов  для  определения стимулирующих выплат, необоснованное начисление   выплат стимулирующего харак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здание  Комиссии по установлению выплат стимулирующего характера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ьзование средств на оплату  труда в строгом соответствии с Положением об оплате труда работников учреждения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оцедуры аттестации  работников на соответствие занимаемой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юрисконсульт,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объективная оценка деятельности работников, завышение результативности труда, влияющее на уровень оплаты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ламентация процедур аттестации, оценки эффективности деятельности  работников. Прозрачность системы оценк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Контроль подготовки и проведения аттестации работников в соответствии с установленными требованиями.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sz w:val="20"/>
        </w:rPr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6:00Z</dcterms:created>
  <dc:creator>Пользователь</dc:creator>
  <dc:description/>
  <dc:language>en-US</dc:language>
  <cp:lastModifiedBy>Пользователь</cp:lastModifiedBy>
  <dcterms:modified xsi:type="dcterms:W3CDTF">2019-12-24T10:06:00Z</dcterms:modified>
  <cp:revision>2</cp:revision>
  <dc:subject/>
  <dc:title/>
</cp:coreProperties>
</file>